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РАСПИСАНИЕ ЛЕКЦИЙ ПО ГОСПИТАЛЬНОЙ ТЕРАПИИ </w:t>
      </w:r>
    </w:p>
    <w:p>
      <w:pPr>
        <w:pStyle w:val="Normal"/>
        <w:jc w:val="center"/>
        <w:rPr/>
      </w:pPr>
      <w:r>
        <w:rPr>
          <w:b/>
          <w:bCs/>
        </w:rPr>
        <w:t>для 4 курса педиатрического ф-та  в весеннем семестре 2014/2015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780"/>
        <w:gridCol w:w="180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 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О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5 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кардиты и кардиомиопа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5 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коронарный синд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.15  с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 диагноз интерстициальных заболеваний лег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16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-12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дкина О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 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пороки серд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5 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кардиомегалии. Лечение ХС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ремя  14.30- 16.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кафедрой госпитальной</w:t>
      </w:r>
    </w:p>
    <w:p>
      <w:pPr>
        <w:pStyle w:val="Normal"/>
        <w:rPr/>
      </w:pPr>
      <w:r>
        <w:rPr/>
        <w:t>терапии, профессор                                                                                     С.И.Мартю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6:00Z</dcterms:created>
  <dc:creator>MartyshevSI</dc:creator>
  <dc:description/>
  <cp:keywords/>
  <dc:language>en-US</dc:language>
  <cp:lastModifiedBy>MartyshevSI</cp:lastModifiedBy>
  <dcterms:modified xsi:type="dcterms:W3CDTF">2015-02-20T11:22:00Z</dcterms:modified>
  <cp:revision>3</cp:revision>
  <dc:subject/>
  <dc:title>                  РАСПИСАНИЕ ЛЕКЦИЙ ПО ГОСПИТАЛЬНОЙ ТЕРАПИИ для 4 курса педиатрического ф-та  в весеннем семестре 2014/2015 гг</dc:title>
</cp:coreProperties>
</file>